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9"/>
        <w:gridCol w:w="2349"/>
        <w:gridCol w:w="157"/>
        <w:gridCol w:w="961"/>
        <w:gridCol w:w="126"/>
        <w:gridCol w:w="600"/>
        <w:gridCol w:w="4595"/>
      </w:tblGrid>
      <w:tr>
        <w:trPr/>
        <w:tc>
          <w:tcPr>
            <w:tcW w:w="10093" w:type="dxa"/>
            <w:gridSpan w:val="8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FORMULAR ÎNREGISTRARE PARTICIPARE /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PARTICIPANT REGISTRATION FOR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 xml:space="preserve">Dacă doriţi să participaţi la acest eveniment, vă rugăm să completaţi acest formular şi să îl returnaţi la adresa de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fr-FR"/>
                </w:rPr>
                <w:t>is.ssm.ro@gmail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ssm@tuiasi.ro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ână la data de (</w:t>
            </w: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lang w:val="fr-FR"/>
              </w:rPr>
              <w:t>15 Martie 2017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)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25 Martie 20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f you wish to attend this event, please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fill out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Registration Form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  <w:shd w:fill="FFFFFF" w:val="clear"/>
              </w:rPr>
              <w:t>and send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t by e-mail 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s.ssm.ro@gmail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sssm@tuiasi.ro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later than (</w:t>
            </w: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March 15,</w:t>
            </w: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2017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rch 25, 201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ATE DESPRE PARTICIPANT / PARTICIPANT DETAILS</w:t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ul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Științific / </w:t>
            </w:r>
            <w:r>
              <w:rPr>
                <w:rFonts w:cs="Arial" w:ascii="Arial" w:hAnsi="Arial"/>
                <w:sz w:val="16"/>
                <w:szCs w:val="16"/>
              </w:rPr>
              <w:t>Academic title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 / Last name: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nume / First name: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Instituția /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Institution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/ Department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Adresa /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dress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 / Postal code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ș / City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Țar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Country: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Telef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Telephone num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SPRE LUCRARE / PAPER DETAILS</w:t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Titlul lucrării /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Title of pap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ri/ Fellow authors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țiuni / Section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one from 1 - 3):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rul care prezintă lucrarea/ Presenting auth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2" w:hanging="42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acă lucrarea este transmisă doar pentru publicare, vă rugăm să menţionaţi acest lucru /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paper is sent for publication only, please specify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SPRE ÎNSOȚITOR(I) / ACCOMPANYING PERSON(S)</w:t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Nume / Last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nume / First name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Nume / Last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nume / First name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Odată cu recepţionare formularului de înregistrare, un mesaj de confirmare va fi transmis pe adresa de e-mail indicată de dumneavoastră. Confirmarea va include detalii despre acceptarea documentelor transmise, precum şi informaţii cu privire la plata taxei de participare.</w:t>
      </w:r>
    </w:p>
    <w:p>
      <w:pPr>
        <w:pStyle w:val="Normal"/>
        <w:ind w:left="-567" w:right="-4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n receipt of your registration form, you will be sent a confirmation by e-mail. The confirmation will include acceptance details and payment info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ene limită/Deadlines: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  <w:t>15 martie 2017/March 15 2017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5 martie 2017/March 25 2017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– confirmarea participării şi transmiterea rezumatelor / confirmation of participation and abstract submission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  <w:t>25 martie 2017/March 25 2017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0 Aprilie 2017/April 10 2017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– confirmarea acceptării rezumatelor / notification of abstract acceptance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0 aprilie 2017/ April 30 2017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– transmiterea lucrărilor în extensor si plata taxei de participare / paper submission and conference fee payment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0 mai 2017/ May 10 2017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– anunţul final şi programul conferinţei / final announcement and program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/>
      </w:pPr>
      <w:r>
        <w:rPr/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/>
      </w:pPr>
      <w:r>
        <w:rPr>
          <w:rFonts w:cs="Arial" w:ascii="Arial" w:hAnsi="Arial"/>
          <w:b/>
          <w:sz w:val="24"/>
          <w:szCs w:val="24"/>
        </w:rPr>
        <w:t>Plata taxei de participare se va face c</w:t>
      </w:r>
      <w:r>
        <w:rPr>
          <w:rFonts w:cs="Arial" w:ascii="Arial" w:hAnsi="Arial"/>
          <w:b/>
          <w:sz w:val="24"/>
          <w:szCs w:val="24"/>
          <w:lang w:val="ro-RO"/>
        </w:rPr>
        <w:t>ătre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shd w:fill="FFFFFF" w:val="clear"/>
        </w:rPr>
        <w:t>The participation fee must be paid to :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ția Specialiștilor și Experților pentru Securitate și Sănătate în Muncă Iași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a Chișinăului, nr. 34, bl. C25, biroul 6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C.I.F. / </w:t>
      </w:r>
      <w:r>
        <w:rPr>
          <w:rFonts w:cs="Arial" w:ascii="Arial" w:hAnsi="Arial"/>
          <w:b/>
          <w:sz w:val="24"/>
          <w:szCs w:val="24"/>
          <w:shd w:fill="FFFFFF" w:val="clear"/>
        </w:rPr>
        <w:t>Fiscal code:</w:t>
      </w:r>
      <w:r>
        <w:rPr>
          <w:rFonts w:cs="Arial" w:ascii="Arial" w:hAnsi="Arial"/>
          <w:b/>
          <w:sz w:val="24"/>
          <w:szCs w:val="24"/>
        </w:rPr>
        <w:t xml:space="preserve"> 37159871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t bancar deschis la /</w:t>
      </w:r>
      <w:r>
        <w:rPr>
          <w:rFonts w:cs="Arial" w:ascii="Arial" w:hAnsi="Arial"/>
          <w:b/>
          <w:sz w:val="24"/>
          <w:szCs w:val="24"/>
          <w:shd w:fill="FFFFFF" w:val="clear"/>
        </w:rPr>
        <w:t>The bank account is opened at: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Libra Internet Bank S.A. Iași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plata in RON, contul IBAN este / </w:t>
      </w:r>
      <w:r>
        <w:rPr>
          <w:rFonts w:cs="Arial" w:ascii="Arial" w:hAnsi="Arial"/>
          <w:b/>
          <w:sz w:val="24"/>
          <w:szCs w:val="24"/>
          <w:shd w:fill="FFFFFF" w:val="clear"/>
        </w:rPr>
        <w:t>For RON payments, the IBAN Code is: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80 BREL 0002 0013 8003 0100</w:t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ii plată / </w:t>
      </w:r>
      <w:r>
        <w:rPr>
          <w:rFonts w:cs="Arial" w:ascii="Arial" w:hAnsi="Arial"/>
          <w:b/>
          <w:color w:val="212121"/>
          <w:sz w:val="24"/>
          <w:szCs w:val="24"/>
          <w:shd w:fill="FFFFFF" w:val="clear"/>
        </w:rPr>
        <w:t>Payment details:</w:t>
      </w:r>
    </w:p>
    <w:p>
      <w:pPr>
        <w:pStyle w:val="HTMLPreformatted"/>
        <w:shd w:fill="FFFFFF" w:val="clear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xă participare Conferinţa IS-SSM 2017 / </w:t>
      </w:r>
      <w:r>
        <w:rPr>
          <w:rFonts w:cs="Arial" w:ascii="Arial" w:hAnsi="Arial"/>
          <w:b/>
          <w:sz w:val="24"/>
          <w:szCs w:val="24"/>
          <w:lang w:val="en"/>
        </w:rPr>
        <w:t>Registration fee Conference IS-SSM 2017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2268" w:right="0" w:hanging="283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" w:top="14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7540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ssm.ro@gmail.com" TargetMode="External"/><Relationship Id="rId3" Type="http://schemas.openxmlformats.org/officeDocument/2006/relationships/hyperlink" Target="mailto:is.ssm.ro@gmail.com" TargetMode="External"/><Relationship Id="rId4" Type="http://schemas.openxmlformats.org/officeDocument/2006/relationships/hyperlink" Target="mailto:isssm@tuiasi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6:00Z</dcterms:created>
  <dc:creator>IS-SSM 2017</dc:creator>
  <dc:description/>
  <cp:keywords/>
  <dc:language>en-US</dc:language>
  <cp:lastModifiedBy>Iasiro Prest</cp:lastModifiedBy>
  <cp:lastPrinted>2013-04-18T13:30:00Z</cp:lastPrinted>
  <dcterms:modified xsi:type="dcterms:W3CDTF">2017-03-20T14:02:00Z</dcterms:modified>
  <cp:revision>15</cp:revision>
  <dc:subject/>
  <dc:title> </dc:title>
</cp:coreProperties>
</file>